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 w:val="false"/>
          <w:b w:val="false"/>
        </w:rPr>
      </w:pPr>
      <w:r>
        <w:rPr>
          <w:b w:val="false"/>
        </w:rPr>
        <w:t>24. 4. 2013</w:t>
      </w:r>
    </w:p>
    <w:p>
      <w:pPr>
        <w:pStyle w:val="Heading1"/>
        <w:rPr/>
      </w:pPr>
      <w:r>
        <w:rPr/>
        <w:t>POKLES STAVEBNICTVÍ V ROCE 2012 POKRAČOV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Cs w:val="20"/>
        </w:rPr>
        <w:t>V roce 2012 klesla stavební produkce meziročně o 7,6 %, za první dva měsíce letošního roku o 3,3 %. Nových bytů bylo zahájeno o 13,4 % méně než v roce 2011, nejvýraznější pokles zaznamenala výstavba v bytových domech. Průměrné investiční náklady na výstavbu jednoho bytu dosáhly v roce 2012 částky 3,26 mil. Kč v rodinném domě a 2,02 mil. Kč v bytovém domě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Fonts w:cs="Arial"/>
          <w:szCs w:val="20"/>
        </w:rPr>
        <w:t xml:space="preserve">Stavební produkce dosáhla svého vrcholu v letech 2007–2008, od té doby stále klesá. V roce 2012 klesla o 7,6 %, z toho u pozemního stavitelství o 6,5 % a inženýrského stavitelství o 10,0 %. </w:t>
      </w:r>
      <w:r>
        <w:rPr>
          <w:rFonts w:cs="Arial"/>
          <w:i/>
          <w:szCs w:val="20"/>
        </w:rPr>
        <w:t xml:space="preserve">„Stavebnictví klesá nepřetržitě už čtvrtým rokem po sobě, aktuálně ze všech odvětví ekonomiky nejvíc. Chybí poptávka jak soukromého sektoru, tak veřejné finance,“ </w:t>
      </w:r>
      <w:r>
        <w:rPr>
          <w:rFonts w:cs="Arial"/>
          <w:szCs w:val="20"/>
        </w:rPr>
        <w:t>komentuje Radek Matějka, ředitel odboru statistiky průmyslu, stavebnictví a energetiky ČSÚ.</w:t>
      </w:r>
    </w:p>
    <w:p>
      <w:pPr>
        <w:pStyle w:val="Normal"/>
        <w:jc w:val="left"/>
        <w:rPr/>
      </w:pPr>
      <w:r>
        <w:rPr>
          <w:rFonts w:cs="Arial"/>
          <w:szCs w:val="20"/>
        </w:rPr>
        <w:t>V útlumu se nachází i bytová výstavba. „</w:t>
      </w:r>
      <w:r>
        <w:rPr>
          <w:rFonts w:cs="Arial"/>
          <w:i/>
          <w:szCs w:val="20"/>
        </w:rPr>
        <w:t xml:space="preserve">Počty zahájených bytů klesají již pátým rokem, největší propady lze pozorovat v kategorii bytových domů. U dokončených bytů došlo vloni po výrazném poklesu v roce 2011 k mírnému nárůstu,“ </w:t>
      </w:r>
      <w:r>
        <w:rPr>
          <w:rFonts w:cs="Arial"/>
          <w:szCs w:val="20"/>
        </w:rPr>
        <w:t>říká Petra Cuřínová, vedoucí oddělení statistiky stavebnictví a bytové výstavby ČSÚ. V roce 2012 byla v rodinných domech zahájena výstavba 14 399 bytů, tj. o 15,6 % méně než v roce předcházejícím. U bytových domů činil tento pokles 19,8 %, zahájeno jich bylo pouze 4 022, což je nejméně v novodobé historii. Dokončeno bylo celkově o 2,9 % bytů více (29 467 bytů), z toho v rodinných domech o 0,3 %, v bytových domech o 9,4 %.</w:t>
      </w:r>
    </w:p>
    <w:p>
      <w:pPr>
        <w:pStyle w:val="Normal"/>
        <w:jc w:val="left"/>
        <w:rPr/>
      </w:pPr>
      <w:r>
        <w:rPr>
          <w:rFonts w:cs="Arial"/>
          <w:szCs w:val="20"/>
        </w:rPr>
        <w:t>Nejčastěji se v rodinných domech v roce 2012 stavěly byty o velikosti 4+1, s obytnou plochou 94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, s průměrnými investičními náklady 3,26 mil. Kč. V bytových domech se nejčastěji jednalo o výstavbu bytu 2+1 s obytnou plochou 50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a náklady 2,02 mil. Kč. „</w:t>
      </w:r>
      <w:r>
        <w:rPr>
          <w:rFonts w:cs="Arial"/>
          <w:i/>
          <w:iCs/>
          <w:szCs w:val="20"/>
        </w:rPr>
        <w:t xml:space="preserve">Na rozdíl od předchozích let, kdy byly bytové domy stavěny rychleji než domy rodinné, byla doba výstavby v roce 2012 u obou typů podobná – přibližně 42 měsíců,“ </w:t>
      </w:r>
      <w:r>
        <w:rPr>
          <w:rFonts w:cs="Arial"/>
          <w:szCs w:val="20"/>
        </w:rPr>
        <w:t>uvádí Petra Cuřínová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Podle posledního sčítání lidu, domů a bytů bylo v České republice k 26. březnu 2011 téměř 4,76 mil. bytů, z toho 86,3 % obydlených. Ve struktuře obydlených bytů jsou nejvyšší podíly u bytů ve vlastním domě (36 %), bytů nájemních (22 %) a bytů v osobním vlastnictví (20 %).</w:t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Průměrná velikost bytu na úrovni republiky je 3,7 obytných místností. </w:t>
      </w:r>
      <w:r>
        <w:rPr>
          <w:rFonts w:cs="Arial"/>
          <w:i/>
          <w:szCs w:val="20"/>
        </w:rPr>
        <w:t xml:space="preserve">„V porovnání s dlouhodobým vývojem jde o poměrně razantní zvýšení. Hlavním důvodem navýšení počtu obytných místností jsou ale změny v metodických postupech výpočtu velikosti bytu,“ </w:t>
      </w:r>
      <w:r>
        <w:rPr>
          <w:rFonts w:cs="Arial"/>
          <w:szCs w:val="20"/>
        </w:rPr>
        <w:t>vysvětluje Josef Škrabal, ředitel odboru statistiky obyvatelstva. „</w:t>
      </w:r>
      <w:r>
        <w:rPr>
          <w:rFonts w:cs="Arial"/>
          <w:i/>
          <w:szCs w:val="20"/>
        </w:rPr>
        <w:t>Za obytnou místnost se při sčítání v roce 2011, na rozdíl od minulosti, považovala i kuchyň, pokud byla rovna nebo větší než 8 m</w:t>
      </w:r>
      <w:r>
        <w:rPr>
          <w:rFonts w:cs="Arial"/>
          <w:i/>
          <w:szCs w:val="20"/>
          <w:vertAlign w:val="superscript"/>
        </w:rPr>
        <w:t>2</w:t>
      </w:r>
      <w:r>
        <w:rPr>
          <w:rFonts w:cs="Arial"/>
          <w:i/>
          <w:szCs w:val="20"/>
        </w:rPr>
        <w:t xml:space="preserve">.“ </w:t>
      </w:r>
      <w:r>
        <w:rPr>
          <w:rFonts w:cs="Arial"/>
          <w:szCs w:val="20"/>
        </w:rPr>
        <w:t>Změna metodiky se promítla i do obytné plochy bytu, kam se kuchyň od velikosti 8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rovněž zahrnovala. Průměrná obytná plocha bytu tak v roce 2011 dosáhla 65,3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a v jednom bytu žilo průměrně 2,5 osob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99060</wp:posOffset>
                </wp:positionV>
                <wp:extent cx="231838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Josef Škrab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dbor statistiky obyvatelstva ČS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74 052 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osef.skrabal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czso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76.25pt;mso-wrap-distance-left:9.05pt;mso-wrap-distance-right:9.05pt;mso-wrap-distance-top:0pt;mso-wrap-distance-bottom:0pt;margin-top:7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Josef Škraba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dbor statistiky obyvatelstva ČS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74 052 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josef.skrabal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czso.cz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g. Petra Cuřínová</w:t>
      </w:r>
    </w:p>
    <w:p>
      <w:pPr>
        <w:pStyle w:val="Normal"/>
        <w:rPr/>
      </w:pPr>
      <w:r>
        <w:rPr/>
        <w:t>Oddělení statistiky stavebnictví</w:t>
      </w:r>
    </w:p>
    <w:p>
      <w:pPr>
        <w:pStyle w:val="Normal"/>
        <w:rPr/>
      </w:pPr>
      <w:r>
        <w:rPr/>
        <w:t>a bytové výstavby ČSÚ</w:t>
      </w:r>
    </w:p>
    <w:p>
      <w:pPr>
        <w:pStyle w:val="Normal"/>
        <w:rPr/>
      </w:pPr>
      <w:r>
        <w:rPr/>
        <w:t>Tel.: 274 054 199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petra.curinova@czso.cz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6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karlandtova@czso.cz" TargetMode="External"/><Relationship Id="rId3" Type="http://schemas.openxmlformats.org/officeDocument/2006/relationships/hyperlink" Target="mailto:eva.skarlandtov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0:00Z</dcterms:created>
  <dc:creator>Jan Ernest</dc:creator>
  <dc:description/>
  <cp:keywords/>
  <dc:language>en-US</dc:language>
  <cp:lastModifiedBy>Chramecky3167</cp:lastModifiedBy>
  <cp:lastPrinted>2013-04-22T11:20:00Z</cp:lastPrinted>
  <dcterms:modified xsi:type="dcterms:W3CDTF">2013-04-23T07:30:00Z</dcterms:modified>
  <cp:revision>4</cp:revision>
  <dc:subject/>
  <dc:title>24</dc:title>
</cp:coreProperties>
</file>